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7"/>
        <w:gridCol w:w="1793"/>
        <w:gridCol w:w="2355"/>
        <w:gridCol w:w="1905"/>
        <w:gridCol w:w="1591"/>
        <w:gridCol w:w="1421"/>
        <w:gridCol w:w="1409"/>
        <w:gridCol w:w="1813"/>
      </w:tblGrid>
      <w:tr>
        <w:trPr>
          <w:trHeight w:val="1260" w:hRule="atLeast"/>
        </w:trPr>
        <w:tc>
          <w:tcPr>
            <w:tcW w:w="1517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рта организаций региона, оказывающая социальную, медицинскую, юридическую, психологическую, материальную помощь семьям с детьми до 4-х лет, находящимся в трудной жизненной ситуации</w:t>
            </w:r>
          </w:p>
        </w:tc>
      </w:tr>
      <w:tr>
        <w:trPr>
          <w:trHeight w:val="1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 и  службы при этой организации (если такая есть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 руководителя учреждения/ ответственного за службу, контактные телефоны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учреждения, адрес электронной почты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оказываемых услуг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оказания услуг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ая мощность учреждения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ные/  бесплатные услуги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ы предоставления услуг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Кризисный центр помощи людям в сложной жизненной ситуации «Приют Покров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нкова Наталья Юрьевна, 895254930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усманский район, п. Отрадное, ул. 50 лет Октября, 99-23  https://vk.com/pomogimame36rus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ческая, юридическая, социальная поддерж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 в сложной жизненной ситуации матери и ребен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Ф «Мир добрых сердец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улина Нина Александровна, 8910245371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420, Воронежская область, г. Павловск, ул. Победы 43- 1 mir.dobryh@yandex.ru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ческая, юридическая, социальная поддерж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 в сложной жизненной ситуации матери и ребен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Ф «Терпение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Ирина Геннадьевна, +79103477339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Воробьёвский район,село Новотолучеево, ул. Пролетарская д. 52. terpenie270450@yandex.ru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ческая, юридическая, социальная поддерж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 в сложной жизненной ситуации матери и ребен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тационар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ОБО «Общие дети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ькова Ксения Юрьевна, +7920440338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ронеж, ул. Героев Сибиряков, д. 79, helpdeti@yandex.ru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ческая, юридическая, социальная поддерж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 в сложной жизненной ситуации матери и ребен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тационар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защиты материнства «Агатос»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енко Алевтина Анатольевна, +7910343420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город Воронеж, улица Генерала Лизюкова, дом 3, agatos17@outlook.com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ческая, юридическая, социальная поддержк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 в сложной жизненной ситуации матери и ребенк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тационар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ОБО «Многодетная семья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ашова Юлия Михайловна, +7920406486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068, г. Воронеж, пер. Дальний, 3/2, info@mnogodetnaya.ru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ческая, юридическая, социальная поддерж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 в сложной жизненной ситуации многодетной семь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тационар</w:t>
            </w:r>
          </w:p>
        </w:tc>
      </w:tr>
      <w:tr>
        <w:trPr>
          <w:trHeight w:val="22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«Центр социально-правовой поддержки переселенцев «Искусство жить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форова Юлия Михайловна, +7960134583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ронеж, ул. Заповедная, д.51, panda03@list.ru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ческая, юридическая, социальная поддерж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 в сложной жизненной ситуации вынужденных переселенцев и беженце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тациона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31:00Z</dcterms:created>
  <dc:creator>Admin</dc:creator>
  <dc:description/>
  <cp:keywords/>
  <dc:language>en-US</dc:language>
  <cp:lastModifiedBy>Admin</cp:lastModifiedBy>
  <dcterms:modified xsi:type="dcterms:W3CDTF">2025-02-11T09:31:00Z</dcterms:modified>
  <cp:revision>2</cp:revision>
  <dc:subject/>
  <dc:title>Карта организаций региона, оказывающая социальную, медицинскую, юридическую, психологическую, материальную помощь семьям с детьми до 4-х лет, находящимся в трудной жизненной ситуации</dc:title>
</cp:coreProperties>
</file>