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58"/>
        <w:gridCol w:w="2111"/>
        <w:gridCol w:w="1800"/>
        <w:gridCol w:w="2700"/>
        <w:gridCol w:w="1904"/>
        <w:gridCol w:w="1156"/>
        <w:gridCol w:w="1260"/>
        <w:gridCol w:w="1440"/>
      </w:tblGrid>
      <w:tr>
        <w:trPr>
          <w:trHeight w:val="1440" w:hRule="atLeast"/>
        </w:trPr>
        <w:tc>
          <w:tcPr>
            <w:tcW w:w="151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та организаций региона, оказывающих социальную, медицинскую, юридическую, психологическую, материальную помощь беременным женщинам и молодым мамам, находящим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 службы при этой организации (если такая есть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уководителя учреждения/ ответственного за службу, контактные телефо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учреждения, адрес электронной поч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казываемых услу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оказания услу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мощность учреж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ные/ бесплатны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предоставления услуг</w:t>
            </w:r>
          </w:p>
        </w:tc>
      </w:tr>
      <w:tr>
        <w:trPr>
          <w:trHeight w:val="45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втономная некоммерческая организация «Ярада» в поддержку беременных женщин и материнств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лкин Олег Владимирович (Директор) +7 (951) 870-77-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ронежская область Новоусманский район с. Бабяково ул. Советская 9 а, Вороне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ременное проживание в приюте, вещевая, продуктовая, помощь средствами гигиены и всем необходимым для новорожденного,.консультации психолога, консультанта-наставника, соц. работника, помощь в оформлении документов пособий и выплат, помощь в трудоустройстве, помощь в налаживании контактов с родственниками ,содействие в получении мед.помощи для мам без документов и др. мам в сложной жизненной ситуац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выпускницы интернатов, беременные женщины, мамы, а также семьи с маленькими детьми, оказавшиеся в сложной жизненной ситуации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плат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ционар</w:t>
            </w:r>
          </w:p>
        </w:tc>
      </w:tr>
      <w:tr>
        <w:trPr>
          <w:trHeight w:val="9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НО защиты материнства «Агатос» 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пенко Алевтина Анатольевна  8-910-343-4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Воронеж, ул.Остужева, д.16, кв.36 perinatalpsiholog@yandex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сихологическая, социальная поддержк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хождение в сложной жизненной ситуации семь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плат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тационар</w:t>
            </w:r>
          </w:p>
        </w:tc>
      </w:tr>
      <w:tr>
        <w:trPr>
          <w:trHeight w:val="3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зисный центр полного цикла помощи семьям, попавшим в трудную жизненную ситуацию "Право голоса"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бунова Александрия Дмитриевна.+7 (915) 580-40-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Воронеж, ул. 45 стрелковой дивизии, д. 189А, 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юридическую, психологическую, социальную помощь женщинам и детям, а также при необходимости помогаем с экстренным размещением в безопасном месте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хождение в сложной жизненной ситуации женщин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ционар</w:t>
            </w:r>
          </w:p>
        </w:tc>
      </w:tr>
      <w:tr>
        <w:trPr>
          <w:trHeight w:val="3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ое учреждение Воронежской области «Областной центр социальной помощи   семье и детям «Буревестник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Калашникова Галина Владимировна  227-67-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11, г. Воронеж, ул. Дубовая, д. 32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ременное проживание, психологическая, социальная поддержк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хождение в сложной жизненной ситуации семь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плат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цион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2:00Z</dcterms:created>
  <dc:creator>Admin</dc:creator>
  <dc:description/>
  <cp:keywords/>
  <dc:language>en-US</dc:language>
  <cp:lastModifiedBy>Admin</cp:lastModifiedBy>
  <dcterms:modified xsi:type="dcterms:W3CDTF">2025-02-11T09:06:00Z</dcterms:modified>
  <cp:revision>3</cp:revision>
  <dc:subject/>
  <dc:title/>
</cp:coreProperties>
</file>