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39"/>
        <w:gridCol w:w="1801"/>
        <w:gridCol w:w="2160"/>
        <w:gridCol w:w="1980"/>
        <w:gridCol w:w="1621"/>
        <w:gridCol w:w="1079"/>
        <w:gridCol w:w="1386"/>
        <w:gridCol w:w="1494"/>
      </w:tblGrid>
      <w:tr>
        <w:trPr>
          <w:trHeight w:val="825" w:hRule="atLeast"/>
        </w:trPr>
        <w:tc>
          <w:tcPr>
            <w:tcW w:w="1513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рта организаций региона, оказывающих социальную, медицинскую, юридическую, психологическую, педагогическую, материальную помощь семьям, имеющим детей с паллиативным статусом и детей-инвалидов в возрасте до 4 – х лет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 и  службы при этой организации (если такая есть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руководителя учреждения/ ответственного за службу, контактные телефо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учреждения, адрес электронной поч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оказываемых услу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оказания услуг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мощность учреждени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ные/  бесплатные услуг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 предоставления услуг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некоммерческая организация социально-психологической поддержки людей с онкологическими заболеваниями «Теплые встречи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Петрова Ирина Валерьевна 890814955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007г.Воронеж,набережная Спортивная, д.11,кв 123,atoris@list.ru, esaulovi@yandex.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,психологическая поддерж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заявительному принцип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ационар</w:t>
            </w:r>
          </w:p>
        </w:tc>
      </w:tr>
      <w:tr>
        <w:trPr>
          <w:trHeight w:val="12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творительный фонд помощи детям с онкогематологическими и иными тяжелыми заболеваниями «Добросвет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ищева Александра Игоре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: 394061, г. Воронеж, Ул. Республиканская, д. 74, офис 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,психологическая поддержка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заявительному принципу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ационар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унова Анна Льв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: 394026, г. Воронеж, ул. Урицкого, д. 12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творительный фонд помощи детям с редкими заболеваниями и семьям, попавшим в трудную жизненную ситуацию «СТЕША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гакова Марина Олеговна 8 908 146 17 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004 г.Воронеж, пер.Ольховый, д 2Б, кв.70 bfstesha@mail.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,психологическая поддерж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заявительному принцип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ационар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ое областное отделение общероссийского общественного благотворительного фонда «Российский детский фонд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Севергина Марина Алексеевна, 220-77-16, 89525557215, 892040648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036, Воронежская область, г Воронеж, Комиссаржевской ул, д. 15а, офис 3,fond@dfvrn.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, психологическая поддерж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По заявительному принцип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ацион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5:00Z</dcterms:created>
  <dc:creator>Admin</dc:creator>
  <dc:description/>
  <cp:keywords/>
  <dc:language>en-US</dc:language>
  <cp:lastModifiedBy>Admin</cp:lastModifiedBy>
  <dcterms:modified xsi:type="dcterms:W3CDTF">2025-02-11T09:25:00Z</dcterms:modified>
  <cp:revision>2</cp:revision>
  <dc:subject/>
  <dc:title>Карта организаций региона, оказывающих социальную, медицинскую, юридическую, психологическую, педагогическую, материальную помощь семьям, имеющим детей с паллиативным статусом и детей-инвалидов в возрасте до 4 – х лет</dc:title>
</cp:coreProperties>
</file>