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44"/>
        <w:gridCol w:w="1809"/>
        <w:gridCol w:w="1974"/>
        <w:gridCol w:w="1582"/>
        <w:gridCol w:w="1721"/>
        <w:gridCol w:w="1430"/>
        <w:gridCol w:w="1386"/>
        <w:gridCol w:w="1813"/>
      </w:tblGrid>
      <w:tr>
        <w:trPr>
          <w:trHeight w:val="1650" w:hRule="atLeast"/>
        </w:trPr>
        <w:tc>
          <w:tcPr>
            <w:tcW w:w="1479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2"/>
            <w:r>
              <w:rPr>
                <w:b/>
                <w:bCs/>
                <w:color w:val="000000"/>
                <w:sz w:val="22"/>
                <w:szCs w:val="22"/>
              </w:rPr>
              <w:t>Карта организаций региона, оказывающая социальную, медицинскую, юридическую, психологическую, педагогическую помощь семьям, лишенным или ограниченным в родительских правах</w:t>
            </w:r>
            <w:bookmarkEnd w:id="0"/>
          </w:p>
        </w:tc>
      </w:tr>
      <w:tr>
        <w:trPr>
          <w:trHeight w:val="19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 и  службы при этой организации (если такая есть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 руководителя учреждения/ ответственного за службу, контактные телефоны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учреждения, адрес электронной почт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оказываемых услуг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оказания услуг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ая мощность учреждения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ные/  бесплатные услуги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ы предоставления услуг</w:t>
            </w:r>
          </w:p>
        </w:tc>
      </w:tr>
      <w:tr>
        <w:trPr>
          <w:trHeight w:val="4185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ое областное отделение общероссийского благотворительного фонда «Российский детский фонд»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гина Мария Алексеевна, тел: 74732104705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ронеж, ул. Комиссаржевской, д. 15а, 3 этаж.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и юридическая помощь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щины, ограниченные или лишенные родительских прав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тсутствует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тационар</w:t>
            </w:r>
          </w:p>
        </w:tc>
      </w:tr>
      <w:tr>
        <w:trPr>
          <w:trHeight w:val="3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29:00Z</dcterms:created>
  <dc:creator>Admin</dc:creator>
  <dc:description/>
  <cp:keywords/>
  <dc:language>en-US</dc:language>
  <cp:lastModifiedBy>Admin</cp:lastModifiedBy>
  <dcterms:modified xsi:type="dcterms:W3CDTF">2025-02-11T09:29:00Z</dcterms:modified>
  <cp:revision>2</cp:revision>
  <dc:subject/>
  <dc:title>Карта организаций региона, оказывающая социальную, медицинскую, юридическую, психологическую, педагогическую помощь семьям, лишенным или ограниченным в родительских правах</dc:title>
</cp:coreProperties>
</file>