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60"/>
        <w:gridCol w:w="1505"/>
        <w:gridCol w:w="1440"/>
        <w:gridCol w:w="1735"/>
        <w:gridCol w:w="1440"/>
        <w:gridCol w:w="1412"/>
        <w:gridCol w:w="1386"/>
        <w:gridCol w:w="3862"/>
      </w:tblGrid>
      <w:tr>
        <w:trPr>
          <w:trHeight w:val="315" w:hRule="atLeast"/>
        </w:trPr>
        <w:tc>
          <w:tcPr>
            <w:tcW w:w="153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та организаций региона, оказывающих помощь гражданам, имеющим алкогольную и наркотическую зависимости, содержащая информацию о наименовании учреждений, контактных данных, адресах нахождения, а также перечень оказываемых услуг.</w:t>
            </w:r>
          </w:p>
        </w:tc>
      </w:tr>
      <w:tr>
        <w:trPr>
          <w:trHeight w:val="172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 и  службы при этой организации (если такая есть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О руководителя учреждения/ ответственного за службу, контактные телефон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 учреждения, адрес электронной почты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казываемых услу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оказания услуг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мощность учреждения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ные/  бесплатные услуги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предоставления услуг</w:t>
            </w:r>
          </w:p>
        </w:tc>
      </w:tr>
      <w:tr>
        <w:trPr>
          <w:trHeight w:val="5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"Центр помощи лицам, страдающим наркотической и (или) алкогольной зависимостью, а также созависимым лицам "Благо"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орцев Евгений Владимирович,7 (932) 443-00-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4044, Воронежская область, г Воронеж, ул Солидарности, д. 5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чение и реабилитации людей с алкогольной и наркологической зависимость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мбулаторный/стационарны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Медицинское обследование и детоксикация: процедуры для очищения организма от веществ, вызывающих зависимость, и медицинский контроль за состоянием здоровья.</w:t>
              <w:br/>
              <w:t>2. Психотерапия: индивидуальные и групповые сеансы психотерапии помогают пациентам разобраться в причинах и последствиях их зависимости, научиться управлять стрессом и эмоциями, изменить негативные мыслительные схемы.</w:t>
              <w:br/>
              <w:t>3. Развитие навыков самоуправления: обучение пациентов навыкам решения проблем, установлению целей, управлению временем, коммуникации, а также развитие здоровых способов расслабления и отдыха.</w:t>
              <w:br/>
              <w:t>4. Поддержка со стороны специалистов: регулярные консультации с врачами, психологами, социальными работниками и другими специалистами помогают пациентам поддерживать мотивацию к выздоровлению и преодолевать трудности на пути к избавлению от зависимости.</w:t>
              <w:br/>
              <w:t>5. Поддержка от сообщества: участие в группах поддержки, таких как Анонимные Алкоголики или Анонимные Наркоманы, где люди с подобными проблемами делятся опытом и поддерживают друг друга.</w:t>
            </w:r>
          </w:p>
        </w:tc>
      </w:tr>
      <w:tr>
        <w:trPr>
          <w:trHeight w:val="216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центр адаптации наркозависимых "Социальный проект здоровое черноземье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сов Константин Федорович (Директор), 8 920 223-66-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4026, Воронежская Область, г.о. Город Воронеж, г Воронеж, пр-кт Московский, д. 32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чение и реабилитации людей с алкогольной и наркологической зависимост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мбулаторный/стационарны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чение и профилактика алкоголизма и наркомании, социальная реабилитация зависимых и созависимых</w:t>
            </w:r>
          </w:p>
        </w:tc>
      </w:tr>
      <w:tr>
        <w:trPr>
          <w:trHeight w:val="1053" w:hRule="atLeast"/>
        </w:trPr>
        <w:tc>
          <w:tcPr>
            <w:tcW w:w="5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социальной адаптации лиц, попавших в трудную жизненную ситуацию "Содействие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ван Денис Вячеславович (Директор), 8 (920) 211-11-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br/>
              <w:t>г. Воронеж, пер. Производственный, д.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ы реабилитации и консультации для тех, кто страдает от зависимости от наркотиков, алкоголя или других веществ. Оказание моральной и психологической поддержки, помощь в реинтеграции в общество и обучение навыкам, необходимым для  жизн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ездной/стационарны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сихологическая и материальная помощь</w:t>
            </w:r>
          </w:p>
        </w:tc>
      </w:tr>
      <w:tr>
        <w:trPr>
          <w:trHeight w:val="339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помощи людям, попавшим в трудную жизненную ситуацию "Восстановление"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ае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  <w:r>
              <w:rPr>
                <w:color w:val="000000"/>
                <w:sz w:val="22"/>
                <w:szCs w:val="22"/>
              </w:rPr>
              <w:t>394088, Воронежская область, г. Воронеж, ул. Антонова-Овсеенко, д. 33, корп. б, кв. 4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 по оказанию помощи на дому для лиц с ограниченными возможностями развития, душевнобольным и наркозависимым. Деятельность по уходу с обеспечением про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ездной/стационарны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ятельность по оказанию помощи на дому для лиц с ограниченными возможностями развития, душевнобольным и наркозависимым.</w:t>
              <w:br/>
              <w:t xml:space="preserve">Деятельность по уходу с обеспечением проживания прочая </w:t>
            </w:r>
          </w:p>
        </w:tc>
      </w:tr>
      <w:tr>
        <w:trPr>
          <w:trHeight w:val="51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содействия формированию здорового образа жизни "Реванш"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>Калинин Игорь Виталиевич,        +7 (473) 200-02-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4019, Воронежская Область, г.о. Город Воронеж, г Воронеж, ул Керамическая, д. 3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азывает анонимные услуги людям, страдающим от алкогольной, наркотической, игровой и других форм зависимости. Работа направлена на лечение аддиктивного поведения, реабилитацию и ресоциализацию пациентов, снижение уровня алкоголизма и наркома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мбулаторный/стационарный/ выездно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чение и профилактика алкоголизма и наркомании, социальная реабилитация зависимых</w:t>
            </w:r>
          </w:p>
        </w:tc>
      </w:tr>
      <w:tr>
        <w:trPr>
          <w:trHeight w:val="500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творительный Фонд святителя Антония Смирницког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щенюк Евгений Федорович (Директор), 7 (900) 928-14-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, ул. 25 Октября, 17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тры помощи зависимым «Семидесятное», «Костенки»</w:t>
              <w:br/>
              <w:t>Центр помощи зависимым женщинам, в том числе матерям с детьми «Умиление»</w:t>
              <w:br/>
              <w:t>Центр социальной адаптации зависимых женщин «Умиление PRO»</w:t>
              <w:br/>
              <w:t>Центр социальной адаптации зависимых «Ладь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мбулаторный/стационарны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ефон доверия по проблемам зависимости;</w:t>
              <w:br/>
              <w:t>кабинет первичной консультации зависимых и родственников «Начало» при Богоявленском храме г. Воронеж;</w:t>
              <w:br/>
              <w:t>центр реабилитации «Семидесятное» в селе Семидесятное Хохольского района Воронежской области;</w:t>
              <w:br/>
              <w:t>центр реабилитации «Обитель» в селе Костенки Хохольского района Воронежской области;</w:t>
              <w:br/>
              <w:t>центр помощи зависимым женщинам, в том числе матерям с детьми «Умиление» с. Шуберское, Новоусманского района Воронежской области;</w:t>
              <w:br/>
              <w:t>центр ресоциализации «Ладья» для прошедших реабилитацию;</w:t>
              <w:br/>
              <w:t>группа постреабилитационного сопровождения «Воскресенье».</w:t>
            </w:r>
          </w:p>
        </w:tc>
      </w:tr>
      <w:tr>
        <w:trPr>
          <w:trHeight w:val="198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оциально-психологический реабилитационный центр "Лодка"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>Зонов Игорь Сергеевич, 7(952)-555-54-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ронеж, ул. Кузнечная, дом 42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чение и реабилитации людей с алкогольной и наркологической зависимост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мбулаторный/стационарный/ выездно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зическое, психологическое, социальное и духовное восстановлением людей, находящихся в зависимости от психоактивных веществ</w:t>
            </w:r>
          </w:p>
        </w:tc>
      </w:tr>
      <w:tr>
        <w:trPr>
          <w:trHeight w:val="1693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НО «Молодежный центр «Маяк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>Блонский Андрей Сергеевич (Директор), 7 (958) 735-59-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, улица Дачный Посёлок, 1А, офис 12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чение и реабилитации людей с алкогольной и наркологической зависимост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мбулаторный/стационарный/ выездно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кологическая помощь в условиях кабинета  врача психиатра-нарколога неотложная наркологическая помощь в условиях наркологической койки         экстренная/ неотложная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0:00Z</dcterms:created>
  <dc:creator>Admin</dc:creator>
  <dc:description/>
  <cp:keywords/>
  <dc:language>en-US</dc:language>
  <cp:lastModifiedBy>Admin</cp:lastModifiedBy>
  <dcterms:modified xsi:type="dcterms:W3CDTF">2025-02-11T09:20:00Z</dcterms:modified>
  <cp:revision>2</cp:revision>
  <dc:subject/>
  <dc:title>Карта организаций региона, оказывающих помощь гражданам, имеющим алкогольную и наркотическую зависимости, содержащая информацию о наименовании учреждений, контактных данных, адресах нахождения, а также перечень оказываемых услуг</dc:title>
</cp:coreProperties>
</file>